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626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ВЕР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04.08.2016 года                                                                                         № 9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Григорьевская</w:t>
      </w:r>
    </w:p>
    <w:p>
      <w:pPr>
        <w:pStyle w:val="TextBody"/>
        <w:ind w:right="5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продаже недвижимого имущества, находящегося в муниципально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ственности Григорьевского сельского поселения Северского райо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оответствии с пунктом 5 ст.26 Устава Григорьевского сельского поселения, Положением о порядке пользования и распоряжения муниципальной собственностью Григорьевского сельского поселения Северского района, Совет Григорьевского сельского поселения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Дать согласие администрации Григорьевского сельского поселения на продажу недвижимого имущества, находящегося в муниципальной собственности Григорьевского сельского поселения, согласно приложения №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Администрации Григорьевского сельского поселения Северского района произвести продажу недвижимого имущества, находящегося в муниципальной собственности Григорьевского сельского поселе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Контроль за выполнением настоящего решения возложить на администрацию Григорье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ru-RU"/>
        </w:rPr>
        <w:t>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Григорье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верского района </w:t>
        <w:tab/>
        <w:tab/>
        <w:tab/>
        <w:tab/>
        <w:tab/>
        <w:tab/>
        <w:tab/>
        <w:t xml:space="preserve">      С.В.Ливенцев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 xml:space="preserve">                 к решению Совета Григорьевског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сельского поселения Северск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от  04.08.2016 г.  № 9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Перечень недвижимого имуществ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игорьевского сельского поселения Северского района для продаж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9"/>
        <w:gridCol w:w="1785"/>
        <w:gridCol w:w="1743"/>
        <w:gridCol w:w="1292"/>
        <w:gridCol w:w="696"/>
        <w:gridCol w:w="1372"/>
        <w:gridCol w:w="6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\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ентарный ном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располо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руб.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руб.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102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конторы Никифор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Григорьевская ул. Ленина,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74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102001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бывшей шко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Григорьевск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 №1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3294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9:00Z</dcterms:created>
  <dc:creator>User</dc:creator>
  <dc:description/>
  <dc:language>en-US</dc:language>
  <cp:lastModifiedBy>User</cp:lastModifiedBy>
  <dcterms:modified xsi:type="dcterms:W3CDTF">2016-08-29T07:31:00Z</dcterms:modified>
  <cp:revision>1</cp:revision>
  <dc:subject/>
  <dc:title/>
</cp:coreProperties>
</file>